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e n.º do CPF), por seu advogado infra-assinado, nos autos de ação de separação judicial requerida por .........., objeto do Proc. n.º........, vêm, à presença de V. Exa., oferecer </w:t>
      </w:r>
      <w:r>
        <w:rPr>
          <w:b/>
          <w:bCs/>
          <w:sz w:val="20"/>
          <w:szCs w:val="20"/>
        </w:rPr>
        <w:t>RECONVENÇÃO</w:t>
      </w:r>
      <w:r>
        <w:rPr>
          <w:sz w:val="20"/>
          <w:szCs w:val="20"/>
        </w:rPr>
        <w:t xml:space="preserve"> aos termos da presente ação, face aos seguintes motivo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A autora promove a mencionada ação de separação judicial contra o suplicante, alegando que ...................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Ocorre que na realidade ...... (expor os fatos demonstrando-se que a culpa da separação é da autora e não do réu), razão pela qual é admissível o oferecimento da presente reconvençã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A vista do exposto, requer-se a intimação do autor na pessoa de seu procurador, para contestar, querendo, os termos da presente, no prazo de quinze (15) dias (CPC. art. 316), para ao final, se julgar procedente a reconvenção na forma pleiteada, decretando-se a separação e imputando-se a culpa da mesma à autora (ou o decreto de sua improcedência), condenando-a, ainda, nos efeitos sucumbenciais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testa-se por provar o alegado por todos os meios de provas admitidas pelo Dir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4:00Z</dcterms:created>
  <dc:creator>fabio</dc:creator>
  <dc:description/>
  <cp:keywords/>
  <dc:language>en-US</dc:language>
  <cp:lastModifiedBy>fabio</cp:lastModifiedBy>
  <dcterms:modified xsi:type="dcterms:W3CDTF">2010-10-03T11:45:00Z</dcterms:modified>
  <cp:revision>1</cp:revision>
  <dc:subject/>
  <dc:title>Exmo</dc:title>
</cp:coreProperties>
</file>